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山鹿温泉観光協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 【委任者（主催者）】　住　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団体名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代表者氏名　　　　　　　　　　　　　　 　　　　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㊞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担当者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連絡先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下記の者を代理人と定め、山鹿市観光客誘致対策事業（コンベンション宿泊助成）に係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関係書類一式の提出及び受領について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【受任者】　住　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団体名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代表者氏名　　　　　　　　　　　　　　 　　　　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㊞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担当者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連絡先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2:42:00Z</dcterms:created>
  <dc:creator>YAMAGA-PC</dc:creator>
  <dc:description/>
  <cp:keywords/>
  <dc:language>en-US</dc:language>
  <cp:lastModifiedBy>YAMAGA-PC</cp:lastModifiedBy>
  <cp:lastPrinted>2016-04-05T11:22:00Z</cp:lastPrinted>
  <dcterms:modified xsi:type="dcterms:W3CDTF">2017-06-29T00:41:00Z</dcterms:modified>
  <cp:revision>4</cp:revision>
  <dc:subject/>
  <dc:title/>
</cp:coreProperties>
</file>